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@MingLiU" w:cs="Aharoni"/>
          <w:i/>
          <w:i/>
          <w:sz w:val="36"/>
          <w:szCs w:val="36"/>
        </w:rPr>
      </w:pPr>
      <w:r>
        <w:rPr>
          <w:rFonts w:eastAsia="@MingLiU" w:cs="Aharoni" w:ascii="Comic Sans MS" w:hAnsi="Comic Sans MS"/>
          <w:b/>
          <w:bCs/>
          <w:i/>
          <w:iCs/>
          <w:sz w:val="36"/>
          <w:szCs w:val="36"/>
        </w:rPr>
        <w:t>Jan Novotka’s Music</w:t>
      </w:r>
    </w:p>
    <w:p>
      <w:pPr>
        <w:pStyle w:val="Normal"/>
        <w:tabs>
          <w:tab w:val="clear" w:pos="720"/>
          <w:tab w:val="center" w:pos="4680" w:leader="none"/>
        </w:tabs>
        <w:rPr>
          <w:rStyle w:val="Hypertext"/>
          <w:rFonts w:ascii="Arial" w:hAnsi="Arial" w:eastAsia="@MingLiU" w:cs="Arial"/>
          <w:color w:val="000000"/>
          <w:sz w:val="20"/>
          <w:szCs w:val="20"/>
        </w:rPr>
      </w:pPr>
      <w:r>
        <w:rPr>
          <w:rFonts w:eastAsia="@MingLiU" w:cs="@MingLiU" w:ascii="@MingLiU" w:hAnsi="@MingLiU"/>
          <w:sz w:val="40"/>
          <w:szCs w:val="40"/>
        </w:rPr>
        <w:tab/>
      </w:r>
      <w:r>
        <w:rPr>
          <w:rFonts w:eastAsia="@MingLiU" w:cs="@MingLiU" w:ascii="@MingLiU" w:hAnsi="@MingLiU"/>
          <w:sz w:val="40"/>
          <w:szCs w:val="40"/>
        </w:rPr>
        <w:t xml:space="preserve">         </w:t>
      </w:r>
      <w:r>
        <w:rPr>
          <w:rFonts w:eastAsia="@MingLiU" w:cs="Arial" w:ascii="Arial" w:hAnsi="Arial"/>
          <w:sz w:val="20"/>
          <w:szCs w:val="20"/>
        </w:rPr>
        <w:t>421 17</w:t>
      </w:r>
      <w:r>
        <w:rPr>
          <w:rFonts w:eastAsia="@MingLiU" w:cs="Arial" w:ascii="Arial" w:hAnsi="Arial"/>
          <w:sz w:val="20"/>
          <w:szCs w:val="20"/>
          <w:vertAlign w:val="superscript"/>
        </w:rPr>
        <w:t>th</w:t>
      </w:r>
      <w:r>
        <w:rPr>
          <w:rFonts w:eastAsia="@MingLiU" w:cs="Arial" w:ascii="Arial" w:hAnsi="Arial"/>
          <w:sz w:val="20"/>
          <w:szCs w:val="20"/>
        </w:rPr>
        <w:t xml:space="preserve"> Avenue, Scranton, PA 18504   ♪   570-347-2431 / </w:t>
      </w:r>
      <w:hyperlink r:id="rId2">
        <w:r>
          <w:rPr>
            <w:rStyle w:val="InternetLink"/>
            <w:rFonts w:eastAsia="@MingLiU" w:cs="Arial" w:ascii="Arial" w:hAnsi="Arial"/>
            <w:color w:val="000000"/>
            <w:sz w:val="20"/>
            <w:szCs w:val="20"/>
          </w:rPr>
          <w:t>www.jannovotka.com</w:t>
        </w:r>
      </w:hyperlink>
    </w:p>
    <w:p>
      <w:pPr>
        <w:pStyle w:val="Normal"/>
        <w:ind w:left="90" w:right="86" w:hanging="0"/>
        <w:rPr>
          <w:rStyle w:val="Hypertext"/>
          <w:rFonts w:ascii="Arial" w:hAnsi="Arial" w:eastAsia="@MingLiU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62865</wp:posOffset>
                </wp:positionV>
                <wp:extent cx="6019165" cy="224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24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u w:val="single"/>
                              </w:rPr>
                              <w:t>Titles of CDs and Songbook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u w:val="single"/>
                              </w:rPr>
                              <w:t>Titles of Instrumental CDs and DV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Melodies of the Universe</w:t>
                              <w:tab/>
                              <w:tab/>
                              <w:tab/>
                              <w:t>Stillness Dancing, Instrumental C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In the Name of All That Is</w:t>
                              <w:tab/>
                              <w:tab/>
                              <w:tab/>
                              <w:t>Unfolding Grace, Instrumental C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Together in the Great Work</w:t>
                              <w:tab/>
                              <w:t xml:space="preserve"> </w:t>
                              <w:tab/>
                              <w:tab/>
                              <w:t>Sacred Presence, Sacred Places DV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Ever Ancient, Ever Ne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wakening Consciousnes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Return Hom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u w:val="single"/>
                              </w:rPr>
                              <w:t>Pricing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Roots &amp; Wings Rising as On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nam Car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CDS = $1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Emergenc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Songbooks = $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Mystery Living You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DVD = $10 (reduc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176.4pt;mso-wrap-distance-left:9.05pt;mso-wrap-distance-right:9.05pt;mso-wrap-distance-top:0pt;mso-wrap-distance-bottom:0pt;margin-top:4.9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u w:val="single"/>
                        </w:rPr>
                        <w:t>Titles of CDs and Songbooks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u w:val="single"/>
                        </w:rPr>
                        <w:t>Titles of Instrumental CDs and DVD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Melodies of the Universe</w:t>
                        <w:tab/>
                        <w:tab/>
                        <w:tab/>
                        <w:t>Stillness Dancing, Instrumental C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In the Name of All That Is</w:t>
                        <w:tab/>
                        <w:tab/>
                        <w:tab/>
                        <w:t>Unfolding Grace, Instrumental C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Together in the Great Work</w:t>
                        <w:tab/>
                        <w:t xml:space="preserve"> </w:t>
                        <w:tab/>
                        <w:tab/>
                        <w:t>Sacred Presence, Sacred Places DV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Ever Ancient, Ever New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wakening Consciousnes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Return Hom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u w:val="single"/>
                        </w:rPr>
                        <w:t>Pricing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Roots &amp; Wings Rising as On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nam Car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CDS = $1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Emergenc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Songbooks = $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Mystery Living You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DVD = $10 (reduced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85" w:leader="none"/>
          <w:tab w:val="center" w:pos="5634" w:leader="none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555" w:leader="none"/>
        </w:tabs>
        <w:jc w:val="center"/>
        <w:rPr>
          <w:rFonts w:ascii="Calibri" w:hAnsi="Calibri" w:cs="Arial"/>
        </w:rPr>
      </w:pPr>
      <w:r>
        <w:rPr>
          <w:rFonts w:cs="Arial" w:ascii="Arial" w:hAnsi="Arial"/>
        </w:rPr>
        <w:t xml:space="preserve">Order here for </w:t>
      </w:r>
      <w:r>
        <w:rPr>
          <w:rFonts w:cs="Arial" w:ascii="Comic Sans MS" w:hAnsi="Comic Sans MS"/>
          <w:b/>
          <w:i/>
          <w:sz w:val="28"/>
          <w:szCs w:val="28"/>
        </w:rPr>
        <w:t>Jan Novotka’s Music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Tempus Sans ITC" w:hAnsi="Tempus Sans ITC"/>
          <w:b/>
          <w:sz w:val="28"/>
          <w:szCs w:val="28"/>
        </w:rPr>
        <w:t xml:space="preserve">Artwork by Marie </w:t>
      </w:r>
      <w:r>
        <w:rPr>
          <w:rFonts w:cs="Arial" w:ascii="Arial Narrow" w:hAnsi="Arial Narrow"/>
          <w:sz w:val="28"/>
          <w:szCs w:val="28"/>
        </w:rPr>
        <w:t xml:space="preserve">at </w:t>
      </w:r>
      <w:hyperlink r:id="rId3">
        <w:r>
          <w:rPr>
            <w:rStyle w:val="InternetLink"/>
            <w:rFonts w:cs="Arial" w:ascii="Arial Narrow" w:hAnsi="Arial Narrow"/>
            <w:b/>
            <w:color w:val="000000"/>
            <w:sz w:val="28"/>
            <w:szCs w:val="28"/>
          </w:rPr>
          <w:t>www.JanNovotka.com</w:t>
        </w:r>
      </w:hyperlink>
      <w:r>
        <w:rPr>
          <w:rFonts w:cs="Arial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555" w:leader="none"/>
        </w:tabs>
        <w:jc w:val="center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555" w:leader="none"/>
          <w:tab w:val="center" w:pos="56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tem                                   Title                                          QTY       Price        Total</w:t>
      </w:r>
    </w:p>
    <w:tbl>
      <w:tblPr>
        <w:tblW w:w="78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30"/>
        <w:gridCol w:w="630"/>
        <w:gridCol w:w="81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12700</wp:posOffset>
                      </wp:positionV>
                      <wp:extent cx="2100580" cy="1445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0580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hipping &amp; Handling F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 to $20.00…….. …..Add $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20.01 to $50……..….Add $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50.01 to $100….……Add $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100.01 to $150……… Add $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150.01 + ……………..Add $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nada:  add $4 to F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 countries: add $7 to Fe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4pt;height:113.85pt;mso-wrap-distance-left:9.05pt;mso-wrap-distance-right:9.05pt;mso-wrap-distance-top:0pt;mso-wrap-distance-bottom:0pt;margin-top:-1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hipping &amp; Handling F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 to $20.00…….. …..Add $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20.01 to $50……..….Add $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50.01 to $100….……Add $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100.01 to $150……… Add $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150.01 + ……………..Add $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ada:  add $4 to F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countries: add $7 to Fe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7145</wp:posOffset>
                      </wp:positionV>
                      <wp:extent cx="2100580" cy="2239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0580" cy="223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from below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sident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% Tax 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From above) S &amp; H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ational Fees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RAND TOTAL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Paym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 (US Funds onl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Checks payable t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Jan Novotka’s 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oney orders &amp; credit card accepted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5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4pt;height:176.3pt;mso-wrap-distance-left:9.05pt;mso-wrap-distance-right:9.05pt;mso-wrap-distance-top:0pt;mso-wrap-distance-bottom:0pt;margin-top:1.35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TA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from below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sident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% Tax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rom above) S &amp; H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national Fees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RAND TOTAL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Paymen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 (US Funds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hecks payable t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Jan Novotka’s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ney orders &amp; credit card accepted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5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95" w:leader="none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56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360" w:leader="none"/>
          <w:tab w:val="center" w:pos="56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</w:rPr>
        <w:t>TOTAL  ________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5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p to: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7324090" cy="1844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____     Date: __________    Phone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_________   Email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         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edit Card Number: __ __ __ __ __ /__ __ __ __ __ /__ __ __ __ /__ __ __ __      Exp. Date  __ __ /__ __   Security Code  __ __ 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p Code: _________________         Signature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45.2pt;mso-wrap-distance-left:9.05pt;mso-wrap-distance-right:9.05pt;mso-wrap-distance-top:0pt;mso-wrap-distance-bottom:0pt;margin-top:1.6pt;mso-position-vertical-relative:text;margin-left:-6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____     Date: __________    Phone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_________   Email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_________________________________________________________         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redit Card Number: __ __ __ __ __ /__ __ __ __ __ /__ __ __ __ /__ __ __ __      Exp. Date  __ __ /__ __   Security Code  __ __ __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ip Code: _________________         Signature: 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432" w:right="5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@MingLiU">
    <w:charset w:val="88"/>
    <w:family w:val="modern"/>
    <w:pitch w:val="default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novotka.com/" TargetMode="External"/><Relationship Id="rId3" Type="http://schemas.openxmlformats.org/officeDocument/2006/relationships/hyperlink" Target="http://www.JanNovot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13:00Z</dcterms:created>
  <dc:creator>Jan Novotka</dc:creator>
  <dc:description/>
  <dc:language>en-US</dc:language>
  <cp:lastModifiedBy>Jan Novotka</cp:lastModifiedBy>
  <cp:lastPrinted>2015-08-07T16:33:00Z</cp:lastPrinted>
  <dcterms:modified xsi:type="dcterms:W3CDTF">2015-08-07T20:33:00Z</dcterms:modified>
  <cp:revision>5</cp:revision>
  <dc:subject/>
  <dc:title/>
</cp:coreProperties>
</file>